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4.png" ContentType="image/png"/>
  <Override PartName="/word/media/image12.png" ContentType="image/png"/>
  <Override PartName="/word/media/image3.gif" ContentType="image/gif"/>
  <Override PartName="/word/media/image6.png" ContentType="image/png"/>
  <Override PartName="/word/media/image11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.gif" ContentType="image/gif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  </w:t>
      </w: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 xml:space="preserve"> Мякишев Г. Я. Физика: учеб. для 10 кл. общеобразоват. учреждений / Г. Я. Мякишев, Б. Б. Буховцев, Н. Н. Сотский. — 20-е изд. — М.: Просвещение, 2011. — 366 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обучения 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7. Равномерное движение по окру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  </w:t>
      </w:r>
      <w:r>
        <w:rPr>
          <w:rFonts w:cs="Times New Roman" w:ascii="Times New Roman" w:hAnsi="Times New Roman"/>
          <w:sz w:val="24"/>
          <w:szCs w:val="24"/>
        </w:rPr>
        <w:t>Равномерное движение по окруж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sz w:val="24"/>
          <w:szCs w:val="24"/>
        </w:rPr>
        <w:t xml:space="preserve"> «Кинематика» 7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по теме  </w:t>
      </w:r>
      <w:r>
        <w:rPr>
          <w:rFonts w:cs="Times New Roman" w:ascii="Times New Roman" w:hAnsi="Times New Roman"/>
          <w:sz w:val="24"/>
          <w:szCs w:val="24"/>
        </w:rPr>
        <w:t>урок 6 в данной т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  </w:t>
      </w: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равномерным движением по окружности, вести основные характеристики движения по окружности (период, частота, центростремительное ускорение, линейная и угловая скорость)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S Mincho;MS Gothic" w:cs="Times New Roman" w:ascii="Times New Roman" w:hAnsi="Times New Roman"/>
          <w:i/>
          <w:color w:val="000000"/>
          <w:sz w:val="24"/>
          <w:szCs w:val="24"/>
          <w:lang w:eastAsia="ja-JP"/>
        </w:rPr>
        <w:t>Обучающие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: продолжить формирование представлений о движении тела: рассмотреть криволинейное движение и сформировать у учащихся представления о характеристиках равномерного движения по окружност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MS Mincho;MS Gothic" w:cs="Times New Roman" w:ascii="Times New Roman" w:hAnsi="Times New Roman"/>
          <w:i/>
          <w:color w:val="000000"/>
          <w:sz w:val="24"/>
          <w:szCs w:val="24"/>
          <w:lang w:eastAsia="ja-JP"/>
        </w:rPr>
        <w:t>Развивающие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вать умение учащихся применять полученные теоретические знания при решении задач; развивать способности учащихся строить логические су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i/>
          <w:sz w:val="24"/>
          <w:szCs w:val="24"/>
          <w:lang w:eastAsia="ja-JP"/>
        </w:rPr>
        <w:t>Воспитывающие: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воспитывать самостоятельность; учить детей сотрудничеству;</w:t>
        <w:br/>
        <w:t>воспитывать уважение к мнению других (работа в группе) ; прививать интерес к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ние понятий –</w:t>
      </w:r>
      <w:r>
        <w:rPr>
          <w:rFonts w:cs="Times New Roman" w:ascii="Times New Roman" w:hAnsi="Times New Roman"/>
          <w:sz w:val="24"/>
          <w:szCs w:val="24"/>
        </w:rPr>
        <w:t>криволинейного движения, периода, частоты, ускорения свободного падения, линейная и угловая скорос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чески изображать скорость и центростремительное уск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причину возникновения центростремительного уско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ь примеры видов криволинейного движения, встречающихся в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ешать задачи-упражнения на основе использования  понятия криволиней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ое обеспечение урока : </w:t>
      </w:r>
      <w:r>
        <w:rPr>
          <w:rFonts w:cs="Times New Roman" w:ascii="Times New Roman" w:hAnsi="Times New Roman"/>
          <w:sz w:val="24"/>
          <w:szCs w:val="24"/>
        </w:rPr>
        <w:t xml:space="preserve">центробежная маш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>видеоролик с ресурса Инфоурок, видео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ое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используемые сай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y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l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myshared.ru/slide/567031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урок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675"/>
        <w:gridCol w:w="6621"/>
      </w:tblGrid>
      <w:tr>
        <w:trPr>
          <w:trHeight w:val="567" w:hRule="atLeast"/>
        </w:trPr>
        <w:tc>
          <w:tcPr>
            <w:tcW w:w="2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6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3459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. Открытие темы урока. 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е движение называется равномер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е движение называется равноускоренн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такое ускоре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е направление имеет вектор ускорение если тело движется по прямой дорог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работает у доски по карточке с форму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ученик решает задачу на равнопеременное 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 жизни мы наблюдаем за криволинейным движением. Движение по кривой можно разбить на дуги, т.е. на окру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8675" cy="20618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2645" cy="211264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0" cy="197485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эксперимент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ая машина.</w:t>
            </w:r>
          </w:p>
        </w:tc>
      </w:tr>
      <w:tr>
        <w:trPr>
          <w:trHeight w:val="655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волинейное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вномерное движение по окружност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величины, характеризующие движение по окружности.</w:t>
            </w:r>
          </w:p>
        </w:tc>
      </w:tr>
      <w:tr>
        <w:trPr>
          <w:trHeight w:val="695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задач на равномерное движение по окру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</w:t>
            </w:r>
          </w:p>
        </w:tc>
      </w:tr>
      <w:tr>
        <w:trPr>
          <w:trHeight w:val="523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. Домашнее задани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341"/>
      <w:r>
        <w:rPr>
          <w:rFonts w:cs="Times New Roman" w:ascii="Times New Roman" w:hAnsi="Times New Roman"/>
          <w:sz w:val="24"/>
          <w:szCs w:val="24"/>
        </w:rPr>
        <w:t> </w:t>
      </w:r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ОВОГО МАТЕРИАЛА                                    </w:t>
      </w:r>
      <w:r>
        <w:rPr/>
        <w:t xml:space="preserve">                    </w:t>
      </w:r>
    </w:p>
    <w:tbl>
      <w:tblPr>
        <w:tblW w:w="1059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5"/>
        <w:gridCol w:w="5872"/>
      </w:tblGrid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мотрим движение тела по кривой траек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Если внимательно рассмотреть криволинейное движение, то можно, разбив его на небольшие участки, описать такое движение, как движение по окружностям разных радиу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 криволинейном движении вектор скорости всегда направлен по касательной к траектории движения. Любое криволинейное движение можно представить в виде суммы прямолинейных движений и движений по окружностям разных радиусов.мСкорость изменяется как по величине, так и по направлению. Вектор ускорения направлен под углом к вектору скорости.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4890" cy="16052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232" t="7743" r="1465" b="13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4200" cy="69024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м равномерное движение поокружности и введем основные характеристики.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номерное движение точки по окружност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вижение точки с постоянной по модулю скоростью (v=const) по траектории, представляющей собой окружность. Но, т.к. скорость всегда направлена по касательной к траектории движения, то по направлению она изменяется. Значит равномерное движение по окружности –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коренное движение!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 совершает перемещение с постоянной по модулю скоростью, следователь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8825" cy="5086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м случае скорость точки называется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инейной скор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дуги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ектор линейной скорости направлен по касательной к окружности в данной точке.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5755" cy="181102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характеризовать изменение положения тела с помощью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глового перемещени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гла повор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озьмем несколько концентрических окружностей и построим для всех центральный угол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ак, чтобы радиусы этих окружностей, образующие угол, накладывались друг на друга. Из рисунка видно, что одному и тому же углу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ответствуют у одной окружности дуг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 радиус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у другой – дуг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 радиус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 меру угла можно принять отношение длины дуги к радиус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345" cy="50863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угла в этом случае наз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диа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кращение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345" cy="50863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345" cy="5086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угол равен одному радиану, если длина дуги равна радиусу окружности. Если точка совершила полный оборот, то длина дуги равна длине окружности. Следовательно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8950" cy="50038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- полный оборот точки соответствуе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диан. Для перевода единиц составим пропорцию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55181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едовательно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52578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52578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движение точки по окружности – это движение, при котором точка за любые равные промежутки времени совершает одинаковые угловые перемещения (поворачивается на одинаковые угл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характеризовать движение углом поворота, то удобно ввест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гловую скор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50038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ловая скорость показывает, на какой угол поворачивается точка при равномерном движении по окружности за единицу времени. Единица измерения в СИ 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/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50038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сказать, что равномерным движением по окружности наз. движение  с постоянной угловой скоростью. Линейная и угловая скорости связаны между собой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9395" cy="50038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.е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7405" cy="20701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215" r="-5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7405" cy="20701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215" r="-5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ажным характеристикам вращательного движения относятся частота и период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изическая величина, показывающая, чему равно время, за которое точка совершает один полный оборот. Если обозначит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число оборотов, 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период, то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50038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в СИ – с. Т.к. за период точка поворачивается на уг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500380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количество оборотов, которое совершила точка за единицу времен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50038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в СИ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р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Частота равна одному герцу, если за 1 секунду точка совершает один полный оборот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Гц=1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Частота и период – взаимно обратные величины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500380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едовательно: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680" cy="215900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206" r="-6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50038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500380"/>
                  <wp:effectExtent l="0" t="0" r="0" b="0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500380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680" cy="215900"/>
                  <wp:effectExtent l="0" t="0" r="0" b="0"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206" r="-6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нтростремительное ускоре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2835" cy="279908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2477" t="15498" r="1769" b="2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ронтальный опро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правлена мгновенная скорость при криволинейном движении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линейной скоростью тела при его движении по окружности?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периодом и частотой обращени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единицах они измеряются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эти величины связаны между собой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правлено ускорение тела, движущегося по окружности с постоянной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считать центростремительное ускорение постоянным, а равномерное движение по окружности равноускоренным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и движении тела по окружности модуль скорости изменяется, будет ли ускорение тела направлено к центру окружности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же можно описать криволинейное движ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Решение зада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иод враще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латформы карусельного стан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3,14 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Найти центростремительное ускорение крайних точек платформы, если ее диаметр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5 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  [10 м/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 С какой скоростью автомобиль должен проходить середину выпуклого моста радиусо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40 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чтобы центростремительное ускорение равнялось ускорению свободного падения?   [20 м/с]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гловая скорость вращения лопастей колеса ветродвигател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6 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−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Найти центростремительное ускорение концов лопастей, если их линейная скорость рав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20 м/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  [120 м/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стоятельная работа №24 Начаьный уровень  ( самопроверка) «Самостоятельные и контрольные работы Физика 10» Л.А.Ки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супертинейджеры.рф/01_sashko/187/339.jpg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70" w:after="135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РЕФЛЕКСИ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вас на столе лист самоанализа, который позволит вам оценить своё психологическое состояние. Заполните его и сдайте. Мне тоже важно, с каким настроением вы уходите с урока физик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ст самоанализ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ерите из каждой предложенной пары состояний наиболее соответствующее вашему после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увствую вдохновение (2 балла) – чувствую подавленность (0 баллов) 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тересно (2 балла) – не интересно (0 баллов) 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верен в себе (2 балла) – неуверен (0 баллов) 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устал (2 балла) – устал (0 баллов) 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рался (2 балла) – не старался (0 баллов) 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волен собой (2 балла) – недоволен (0 баллов) 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 раздражаюсь (2 балла) – раздражаюсь (0 баллов</w:t>
      </w:r>
      <w:r>
        <w:rPr>
          <w:rFonts w:cs="Helvetica" w:ascii="Helvetica" w:hAnsi="Helvetica"/>
          <w:color w:val="333333"/>
          <w:sz w:val="21"/>
          <w:szCs w:val="21"/>
        </w:rPr>
        <w:t>)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 и выставление оце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  § 17, конспект, Рымкевич № 92, 103,107</w:t>
      </w:r>
      <w:r>
        <w:br w:type="page"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.ru/physycs/courses/" TargetMode="External"/><Relationship Id="rId3" Type="http://schemas.openxmlformats.org/officeDocument/2006/relationships/hyperlink" Target="http://physics.5ball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yperlink" Target="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3:00Z</dcterms:created>
  <dc:creator>Physicus</dc:creator>
  <dc:description/>
  <cp:keywords/>
  <dc:language>en-US</dc:language>
  <cp:lastModifiedBy>LEnov</cp:lastModifiedBy>
  <dcterms:modified xsi:type="dcterms:W3CDTF">2016-09-29T07:26:00Z</dcterms:modified>
  <cp:revision>4</cp:revision>
  <dc:subject/>
  <dc:title/>
</cp:coreProperties>
</file>